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Saratoga Wilton Youth Soccer Clu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-2011 Coaching Application For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</w:t>
        <w:tab/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</w:t>
        <w:tab/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:</w:t>
        <w:tab/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Phone: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l Phone:</w:t>
        <w:tab/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censes:  </w:t>
        <w:tab/>
        <w:tab/>
        <w:tab/>
      </w:r>
      <w:r>
        <w:rPr>
          <w:b/>
          <w:sz w:val="28"/>
          <w:u w:val="single"/>
        </w:rPr>
        <w:t>USSF</w:t>
        <w:tab/>
      </w: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>NSCAA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    A</w:t>
        <w:tab/>
        <w:tab/>
        <w:t xml:space="preserve">                    Premi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B</w:t>
        <w:tab/>
        <w:tab/>
        <w:tab/>
        <w:tab/>
        <w:t>Adv Nation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C</w:t>
        <w:tab/>
        <w:tab/>
        <w:tab/>
        <w:tab/>
        <w:t>Nation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D</w:t>
        <w:tab/>
        <w:tab/>
        <w:tab/>
        <w:tab/>
        <w:t>National Yout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E</w:t>
        <w:tab/>
        <w:tab/>
        <w:tab/>
        <w:tab/>
        <w:t>Regional Dipl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ther </w:t>
      </w:r>
      <w:r>
        <w:rPr>
          <w:sz w:val="28"/>
          <w:u w:val="single"/>
        </w:rPr>
        <w:t>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aching Experi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Year</w:t>
      </w:r>
      <w:r>
        <w:rPr>
          <w:sz w:val="28"/>
        </w:rPr>
        <w:tab/>
        <w:tab/>
        <w:tab/>
      </w:r>
      <w:r>
        <w:rPr>
          <w:sz w:val="28"/>
          <w:u w:val="single"/>
        </w:rPr>
        <w:t>Team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Position He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     ________________________   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     ________________________   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     ________________________   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     ________________________   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ying Experi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Year(s)</w:t>
      </w:r>
      <w:r>
        <w:rPr>
          <w:sz w:val="28"/>
        </w:rPr>
        <w:tab/>
        <w:tab/>
        <w:tab/>
        <w:t xml:space="preserve"> </w:t>
      </w:r>
      <w:r>
        <w:rPr>
          <w:sz w:val="28"/>
          <w:u w:val="single"/>
        </w:rPr>
        <w:t>Location and Lev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    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    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    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t what level do you desire to Coach?  </w:t>
      </w:r>
      <w:r>
        <w:rPr>
          <w:sz w:val="28"/>
        </w:rPr>
        <w:t>Please indicate 1</w:t>
      </w:r>
      <w:r>
        <w:rPr>
          <w:sz w:val="28"/>
          <w:vertAlign w:val="superscript"/>
        </w:rPr>
        <w:t>st</w:t>
      </w:r>
      <w:r>
        <w:rPr>
          <w:sz w:val="28"/>
        </w:rPr>
        <w:t>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and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ho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  <w:u w:val="single"/>
        </w:rPr>
        <w:t>Boys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Girl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U8</w:t>
        <w:tab/>
        <w:tab/>
        <w:t xml:space="preserve">    ______________</w:t>
        <w:tab/>
        <w:t>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U10</w:t>
        <w:tab/>
        <w:tab/>
        <w:t xml:space="preserve">    ______________</w:t>
        <w:tab/>
        <w:t>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U12</w:t>
        <w:tab/>
        <w:tab/>
        <w:t xml:space="preserve">    ______________</w:t>
        <w:tab/>
        <w:t>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U14</w:t>
        <w:tab/>
        <w:tab/>
        <w:t xml:space="preserve">    ______________</w:t>
        <w:tab/>
        <w:t>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U16</w:t>
        <w:tab/>
        <w:tab/>
        <w:t xml:space="preserve">    ______________</w:t>
        <w:tab/>
        <w:t>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U17+</w:t>
        <w:tab/>
        <w:tab/>
        <w:t xml:space="preserve">    ______________</w:t>
        <w:tab/>
        <w:t>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The Saratoga Wilton Youth Soccer Club is committed to quality soccer through quality coaching.  As a member of the Coaching Staff at SWYSC you will be asked to attend Coaching Courses and/or Continuing Education Seminars.  The club will pay for these cours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DYSL requires that every coach pass a Background Investigation check.  If you have not completed this background check in the past 2 years please go to their website (CDYSL.org) and complete the process.  SWSYC will reimburse the f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pprox $12).  Print out the receipt for reimburseme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39700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lease return this completed form to:</w:t>
                              <w:tab/>
                              <w:t>Joe Po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3 Fenimore 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ansevoort, NY 12831 o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powersj@cdphp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1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lease return this completed form to:</w:t>
                        <w:tab/>
                        <w:t>Joe Po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23 Fenimore P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Gansevoort, NY 12831 o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jpowersj@cdphp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33:00Z</dcterms:created>
  <dc:creator>Ray Bobbitt</dc:creator>
  <dc:description/>
  <cp:keywords/>
  <dc:language>en-US</dc:language>
  <cp:lastModifiedBy>User</cp:lastModifiedBy>
  <dcterms:modified xsi:type="dcterms:W3CDTF">2010-04-15T18:33:00Z</dcterms:modified>
  <cp:revision>2</cp:revision>
  <dc:subject/>
  <dc:title>Saratoga Wilton Youth Soccer Club</dc:title>
</cp:coreProperties>
</file>